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678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381000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Bookman Old Style" w:hAnsi="Bookman Old Style"/>
          <w:b/>
          <w:bCs/>
          <w:color w:val="000000"/>
          <w:sz w:val="32"/>
          <w:szCs w:val="32"/>
          <w:shd w:fill="FFFFFF" w:val="clear"/>
        </w:rPr>
        <w:t>MAY 21, 2004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tbl>
      <w:tblPr>
        <w:tblW w:w="3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851"/>
      </w:tblGrid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6699"/>
              </w:rPr>
              <w:drawing>
                <wp:inline distT="0" distB="0" distL="0" distR="0">
                  <wp:extent cx="523875" cy="1020445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35" r="-6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990000"/>
                  <w:sz w:val="36"/>
                  <w:szCs w:val="36"/>
                </w:rPr>
                <w:t>Martin Johnso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aps/>
                <w:color w:val="336699"/>
                <w:sz w:val="15"/>
                <w:szCs w:val="15"/>
              </w:rPr>
              <w:t>NYC Night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2"/>
        <w:spacing w:lineRule="atLeast" w:line="270"/>
        <w:jc w:val="both"/>
        <w:rPr>
          <w:color w:val="000000"/>
          <w:sz w:val="16"/>
          <w:szCs w:val="16"/>
          <w:shd w:fill="FFFFFF" w:val="clear"/>
        </w:rPr>
      </w:pPr>
      <w:r>
        <w:rPr>
          <w:rFonts w:cs="Georgia" w:ascii="Georgia" w:hAnsi="Georgia"/>
          <w:b w:val="false"/>
          <w:bCs w:val="false"/>
          <w:color w:val="000000"/>
          <w:sz w:val="36"/>
          <w:szCs w:val="36"/>
        </w:rPr>
        <w:t>Frank &amp; Joe give nostalgia a good name once again</w:t>
      </w:r>
      <w:r>
        <w:rPr>
          <w:color w:val="000000"/>
          <w:shd w:fill="FFFFFF" w:val="clear"/>
        </w:rPr>
        <w:br/>
      </w:r>
    </w:p>
    <w:p>
      <w:pPr>
        <w:pStyle w:val="Heading2"/>
        <w:spacing w:lineRule="atLeast" w:line="270"/>
        <w:ind w:left="1440" w:right="1440" w:hanging="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Almost everything about the Frank &amp; Joe Show has a fond ring of nostalgia. The name of the band sounds like a variety show from television's early days, something that might follow the Huntley-Brinkley report. The music that this sextet plays harks back to when pop-jazz wasn't an epithet. It swings confidently on a repertoire mostly built on inventive arrangements of standards. The members titled their debut recording, "33 1/3" (Hyena), and I suspect they would have called it "78" except that people may have been more inclined to think of the disco days rather than the 10-inch discs of World War II-era record players.</w:t>
        <w:br/>
        <w:br/>
        <w:t>What isn't revivalist about the group is the instrumentation: two guitars, bass and three percussionists. In the era that its music evokes, such a lineup would only be used for novelty. Instead, guitarist Frank Vignola and percussionist Joe Ascione lead a band that takes itself seriously but has a lot of fun in the process. The group is playing Sunday evenings through June at Sweet Rhythm, 88 Seventh Ave. S., 212-255-3626.</w:t>
      </w:r>
    </w:p>
    <w:p>
      <w:pPr>
        <w:pStyle w:val="Heading2"/>
        <w:spacing w:lineRule="atLeast" w:line="270"/>
        <w:ind w:left="2160" w:right="144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spacing w:lineRule="atLeast" w:line="270"/>
        <w:ind w:left="1440" w:right="144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n a recent Sunday they opened with a loping rendition of Cole Porter's "Begin the Beguine," which segued immediately into a furious take on "Caravan," the Juan Tizol tune made famous by the Duke Ellington Orchestra. The tune highlighted the leaders' virtuoso solos. They mixed in a few originals around standards such as "Stardust" and "Paper Moon," and kept the set lively with witty patter. Even though Vignola's playing owes a debt to Django Reinhardt, and Ascione's stage manner comes from vintage comedians, their show felt like a contemporary creation. In an era when jazz-inflected pop like Norah Jones is considered jazz, it would be nice to see pop-inflected jazz make a mark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l MT" w:hAnsi="Bell MT" w:cs="Bell MT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  <w:i/>
      <w:iCs/>
      <w:color w:val="339966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A0042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oryhed1">
    <w:name w:val="storyhed1"/>
    <w:basedOn w:val="DefaultParagraphFont"/>
    <w:qFormat/>
    <w:rPr>
      <w:rFonts w:ascii="Verdana" w:hAnsi="Verdana" w:cs="Verdana"/>
      <w:b/>
      <w:bCs/>
      <w:color w:val="CE3100"/>
      <w:sz w:val="28"/>
      <w:szCs w:val="28"/>
    </w:rPr>
  </w:style>
  <w:style w:type="character" w:styleId="Storydeck1">
    <w:name w:val="storydeck1"/>
    <w:basedOn w:val="DefaultParagraphFont"/>
    <w:qFormat/>
    <w:rPr>
      <w:rFonts w:ascii="Verdana" w:hAnsi="Verdana" w:cs="Verdana"/>
      <w:b/>
      <w:bCs/>
      <w:color w:val="333333"/>
      <w:sz w:val="22"/>
      <w:szCs w:val="22"/>
    </w:rPr>
  </w:style>
  <w:style w:type="character" w:styleId="Storyby1">
    <w:name w:val="storyby1"/>
    <w:basedOn w:val="DefaultParagraphFont"/>
    <w:qFormat/>
    <w:rPr>
      <w:rFonts w:ascii="Arial" w:hAnsi="Arial" w:cs="Arial"/>
      <w:b/>
      <w:bCs/>
      <w:caps/>
      <w:color w:val="000000"/>
      <w:sz w:val="18"/>
      <w:szCs w:val="18"/>
    </w:rPr>
  </w:style>
  <w:style w:type="character" w:styleId="Descript">
    <w:name w:val="de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4A00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newsday.com/entertainment/columnists/ny-martinjohnson,0,5958694.columnist?coll=ny-entertainment-columnists" TargetMode="External"/><Relationship Id="rId7" Type="http://schemas.openxmlformats.org/officeDocument/2006/relationships/hyperlink" Target="http://www.newsday.com/entertainment/columnists/ny-martinjohnson,0,5958694.columnist?coll=ny-entertainment-columnist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7:12:00Z</dcterms:created>
  <dc:creator>Valued Gateway Client</dc:creator>
  <dc:description/>
  <dc:language>en-US</dc:language>
  <cp:lastModifiedBy>Kevin Calabro</cp:lastModifiedBy>
  <cp:lastPrinted>2003-06-11T12:15:00Z</cp:lastPrinted>
  <dcterms:modified xsi:type="dcterms:W3CDTF">2004-05-21T17:12:00Z</dcterms:modified>
  <cp:revision>2</cp:revision>
  <dc:subject/>
  <dc:title> </dc:title>
</cp:coreProperties>
</file>