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93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;AvantGarde Bk BT" w:hAnsi="Berlin Sans FB Demi;AvantGarde Bk BT" w:cs="Berlin Sans FB Demi;AvantGarde Bk BT"/>
        </w:rPr>
      </w:pPr>
      <w:r>
        <w:rPr>
          <w:rFonts w:cs="Berlin Sans FB Demi;AvantGarde Bk BT" w:ascii="Berlin Sans FB Demi;AvantGarde Bk BT" w:hAnsi="Berlin Sans FB Demi;AvantGarde Bk BT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i/>
          <w:i/>
          <w:sz w:val="30"/>
        </w:rPr>
      </w:pPr>
      <w:r>
        <w:rPr>
          <w:rFonts w:cs="Cooper Black;Benguiat Bk BT" w:ascii="Cooper Black;Benguiat Bk BT" w:hAnsi="Cooper Black;Benguiat Bk BT"/>
          <w:sz w:val="30"/>
        </w:rPr>
        <w:t>ALL FORMATS AT RADIO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i/>
          <w:i/>
          <w:sz w:val="30"/>
        </w:rPr>
      </w:pPr>
      <w:r>
        <w:rPr>
          <w:rFonts w:cs="Cooper Black;Benguiat Bk BT" w:ascii="Cooper Black;Benguiat Bk BT" w:hAnsi="Cooper Black;Benguiat Bk BT"/>
          <w:i/>
          <w:sz w:val="30"/>
        </w:rPr>
        <w:t>ADULT STANDARD to JAZZ, TRIPLE A to AMERICANA</w:t>
      </w:r>
    </w:p>
    <w:p>
      <w:pPr>
        <w:pStyle w:val="Normal"/>
        <w:jc w:val="center"/>
        <w:rPr/>
      </w:pPr>
      <w:r>
        <w:rPr>
          <w:rFonts w:cs="Cooper Black;Benguiat Bk BT" w:ascii="Cooper Black;Benguiat Bk BT" w:hAnsi="Cooper Black;Benguiat Bk BT"/>
          <w:sz w:val="30"/>
        </w:rPr>
        <w:t xml:space="preserve">ARE EMBRACING </w:t>
      </w:r>
      <w:r>
        <w:rPr>
          <w:rFonts w:cs="Cooper Black;Benguiat Bk BT" w:ascii="Cooper Black;Benguiat Bk BT" w:hAnsi="Cooper Black;Benguiat Bk BT"/>
          <w:b/>
          <w:sz w:val="30"/>
        </w:rPr>
        <w:t>THE FRANK &amp; JOE SHOW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b/>
          <w:b/>
          <w:sz w:val="32"/>
        </w:rPr>
      </w:pPr>
      <w:r>
        <w:rPr>
          <w:rFonts w:cs="Cooper Black;Benguiat Bk BT" w:ascii="Cooper Black;Benguiat Bk BT" w:hAnsi="Cooper Black;Benguiat Bk BT"/>
          <w:b/>
          <w:sz w:val="32"/>
        </w:rPr>
      </w:r>
    </w:p>
    <w:p>
      <w:pPr>
        <w:pStyle w:val="Normal"/>
        <w:jc w:val="center"/>
        <w:rPr/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I wasn’t familiar with Frank, much less Joe, but I am now and this new album is a winner.” – </w:t>
      </w:r>
      <w:r>
        <w:rPr>
          <w:rFonts w:cs="Cooper Black;Benguiat Bk BT" w:ascii="Cooper Black;Benguiat Bk BT" w:hAnsi="Cooper Black;Benguiat Bk BT"/>
          <w:b/>
          <w:sz w:val="22"/>
        </w:rPr>
        <w:t>Don McCulloch/K-Surf (Los Angeles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b/>
          <w:b/>
          <w:sz w:val="22"/>
        </w:rPr>
      </w:pPr>
      <w:r>
        <w:rPr>
          <w:rFonts w:cs="Cooper Black;Benguiat Bk BT" w:ascii="Cooper Black;Benguiat Bk BT" w:hAnsi="Cooper Black;Benguiat Bk BT"/>
          <w:b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These guys put the ‘F-U’ back in FUN! One of the most enjoyable CDs to date. Frank &amp; Joe are infectious, inventive and awesome!” 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–</w:t>
      </w: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 </w:t>
      </w:r>
      <w:r>
        <w:rPr>
          <w:rFonts w:cs="Cooper Black;Benguiat Bk BT" w:ascii="Cooper Black;Benguiat Bk BT" w:hAnsi="Cooper Black;Benguiat Bk BT"/>
          <w:b/>
          <w:sz w:val="22"/>
        </w:rPr>
        <w:t>Jim Raposa/Frank &amp; Friends (Nationally Syndicated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Remarkable…A truly unique sound…this one will get a lot of play here.” 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–</w:t>
      </w: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 </w:t>
      </w:r>
      <w:r>
        <w:rPr>
          <w:rFonts w:cs="Cooper Black;Benguiat Bk BT" w:ascii="Cooper Black;Benguiat Bk BT" w:hAnsi="Cooper Black;Benguiat Bk BT"/>
          <w:b/>
          <w:sz w:val="22"/>
        </w:rPr>
        <w:t>Larry Collins/KWXY (Palm Springs, CA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/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Instant response when it hit the air!” – </w:t>
      </w:r>
      <w:r>
        <w:rPr>
          <w:rFonts w:cs="Cooper Black;Benguiat Bk BT" w:ascii="Cooper Black;Benguiat Bk BT" w:hAnsi="Cooper Black;Benguiat Bk BT"/>
          <w:b/>
          <w:sz w:val="22"/>
        </w:rPr>
        <w:t>Gary Houser/KABI (Abilene, TX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b/>
          <w:b/>
          <w:sz w:val="22"/>
        </w:rPr>
      </w:pPr>
      <w:r>
        <w:rPr>
          <w:rFonts w:cs="Cooper Black;Benguiat Bk BT" w:ascii="Cooper Black;Benguiat Bk BT" w:hAnsi="Cooper Black;Benguiat Bk BT"/>
          <w:b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Amazing Guitar Work.” 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–</w:t>
      </w: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 </w:t>
      </w:r>
      <w:r>
        <w:rPr>
          <w:rFonts w:cs="Cooper Black;Benguiat Bk BT" w:ascii="Cooper Black;Benguiat Bk BT" w:hAnsi="Cooper Black;Benguiat Bk BT"/>
          <w:b/>
          <w:sz w:val="22"/>
        </w:rPr>
        <w:t>Eddie Hubbard/ABC Radio Network (Nationally Syndicated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The Frank &amp; Joe Show is what good radio is all about—and I’ll be all over this CD for months to come.” – 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b/>
          <w:sz w:val="22"/>
        </w:rPr>
        <w:t>Bill Miller/The Bill Miller Show (Nationally Syndicated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Fantastic Stuff.” </w:t>
      </w:r>
      <w:r>
        <w:rPr>
          <w:rFonts w:cs="Cooper Black;Benguiat Bk BT" w:ascii="Cooper Black;Benguiat Bk BT" w:hAnsi="Cooper Black;Benguiat Bk BT"/>
          <w:b/>
          <w:sz w:val="22"/>
        </w:rPr>
        <w:t>– John Hamel/WNTI (Morristown, NJ)</w:t>
      </w:r>
    </w:p>
    <w:p>
      <w:pPr>
        <w:pStyle w:val="Normal"/>
        <w:jc w:val="center"/>
        <w:rPr>
          <w:rFonts w:ascii="Cooper Black;Benguiat Bk BT" w:hAnsi="Cooper Black;Benguiat Bk BT" w:eastAsia="Cooper Black;Benguiat Bk BT" w:cs="Cooper Black;Benguiat Bk BT"/>
          <w:sz w:val="22"/>
        </w:rPr>
      </w:pP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This is one of the best I’ve heard in a long time. It reminds me of way back a few decades ago when ‘Take Five’ came out!” </w:t>
      </w:r>
    </w:p>
    <w:p>
      <w:pPr>
        <w:pStyle w:val="Normal"/>
        <w:jc w:val="center"/>
        <w:rPr/>
      </w:pPr>
      <w:r>
        <w:rPr>
          <w:rFonts w:cs="Cooper Black;Benguiat Bk BT" w:ascii="Cooper Black;Benguiat Bk BT" w:hAnsi="Cooper Black;Benguiat Bk BT"/>
          <w:sz w:val="22"/>
        </w:rPr>
        <w:t>–</w:t>
      </w: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</w:t>
      </w:r>
      <w:r>
        <w:rPr>
          <w:rFonts w:cs="Cooper Black;Benguiat Bk BT" w:ascii="Cooper Black;Benguiat Bk BT" w:hAnsi="Cooper Black;Benguiat Bk BT"/>
          <w:b/>
          <w:sz w:val="22"/>
        </w:rPr>
        <w:t>Alan Rock/WUCF (Orlando, FL)</w:t>
      </w:r>
      <w:r>
        <w:br w:type="page"/>
      </w:r>
    </w:p>
    <w:p>
      <w:pPr>
        <w:pStyle w:val="Normal"/>
        <w:jc w:val="center"/>
        <w:rPr>
          <w:rFonts w:ascii="Cooper Black;Benguiat Bk BT" w:hAnsi="Cooper Black;Benguiat Bk BT" w:cs="Cooper Black;Benguiat Bk BT"/>
          <w:b/>
          <w:b/>
          <w:sz w:val="22"/>
        </w:rPr>
      </w:pPr>
      <w:r>
        <w:rPr>
          <w:rFonts w:cs="Cooper Black;Benguiat Bk BT" w:ascii="Cooper Black;Benguiat Bk BT" w:hAnsi="Cooper Black;Benguiat Bk BT"/>
          <w:b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>I dare anyone to listen &amp; not smile. This is an explosion of happiness.”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</w:t>
      </w:r>
      <w:r>
        <w:rPr>
          <w:rFonts w:cs="Cooper Black;Benguiat Bk BT" w:ascii="Cooper Black;Benguiat Bk BT" w:hAnsi="Cooper Black;Benguiat Bk BT"/>
          <w:sz w:val="22"/>
        </w:rPr>
        <w:t>–</w:t>
      </w: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 </w:t>
      </w:r>
      <w:r>
        <w:rPr>
          <w:rFonts w:cs="Cooper Black;Benguiat Bk BT" w:ascii="Cooper Black;Benguiat Bk BT" w:hAnsi="Cooper Black;Benguiat Bk BT"/>
          <w:b/>
          <w:sz w:val="22"/>
        </w:rPr>
        <w:t>Music of Your Life/Chuck Southcott (Nationally Syndicated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“</w:t>
      </w:r>
      <w:r>
        <w:rPr>
          <w:rFonts w:cs="Cooper Black;Benguiat Bk BT" w:ascii="Cooper Black;Benguiat Bk BT" w:hAnsi="Cooper Black;Benguiat Bk BT"/>
          <w:sz w:val="22"/>
        </w:rPr>
        <w:t xml:space="preserve">I flipped listening to Frank &amp; Joe. It will be added immediately.” 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  <w:t>–</w:t>
      </w:r>
      <w:r>
        <w:rPr>
          <w:rFonts w:eastAsia="Cooper Black;Benguiat Bk BT" w:cs="Cooper Black;Benguiat Bk BT" w:ascii="Cooper Black;Benguiat Bk BT" w:hAnsi="Cooper Black;Benguiat Bk BT"/>
          <w:sz w:val="22"/>
        </w:rPr>
        <w:t xml:space="preserve"> </w:t>
      </w:r>
      <w:r>
        <w:rPr>
          <w:rFonts w:cs="Cooper Black;Benguiat Bk BT" w:ascii="Cooper Black;Benguiat Bk BT" w:hAnsi="Cooper Black;Benguiat Bk BT"/>
          <w:b/>
          <w:sz w:val="22"/>
        </w:rPr>
        <w:t>Jim Manion/WFHB (Bloomington, IN)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sz w:val="22"/>
        </w:rPr>
      </w:pPr>
      <w:r>
        <w:rPr>
          <w:rFonts w:cs="Cooper Black;Benguiat Bk BT" w:ascii="Cooper Black;Benguiat Bk BT" w:hAnsi="Cooper Black;Benguiat Bk BT"/>
          <w:sz w:val="22"/>
        </w:rPr>
      </w:r>
    </w:p>
    <w:p>
      <w:pPr>
        <w:pStyle w:val="Normal"/>
        <w:jc w:val="center"/>
        <w:rPr/>
      </w:pPr>
      <w:r>
        <w:rPr>
          <w:rFonts w:cs="Cooper Black;Benguiat Bk BT" w:ascii="Cooper Black;Benguiat Bk BT" w:hAnsi="Cooper Black;Benguiat Bk BT"/>
          <w:sz w:val="22"/>
        </w:rPr>
        <w:t xml:space="preserve">It's a blend of Bob Wills and The Texas Playboys, Roy Rogers and Dale Evans, The Andrews Sister and Charlie Christian. It's a wide open ball game.  There is a world wide appeal to this!” – </w:t>
      </w:r>
      <w:r>
        <w:rPr>
          <w:rFonts w:cs="Cooper Black;Benguiat Bk BT" w:ascii="Cooper Black;Benguiat Bk BT" w:hAnsi="Cooper Black;Benguiat Bk BT"/>
          <w:b/>
          <w:sz w:val="22"/>
        </w:rPr>
        <w:t>Dick Crockett/The Voice (Sacramento, CA)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AvantGarde Bk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Benguiat Bk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gency</w:t>
    </w:r>
  </w:p>
  <w:p>
    <w:pPr>
      <w:pStyle w:val="Footer"/>
      <w:jc w:val="center"/>
      <w:rPr/>
    </w:pPr>
    <w:r>
      <w:rPr/>
      <w:t>Jim Wadsworth Productions</w:t>
    </w:r>
  </w:p>
  <w:p>
    <w:pPr>
      <w:pStyle w:val="Footer"/>
      <w:jc w:val="center"/>
      <w:rPr/>
    </w:pPr>
    <w:r>
      <w:rPr/>
      <w:t>Steve Frumkin  216-721-4982</w:t>
    </w:r>
  </w:p>
  <w:p>
    <w:pPr>
      <w:pStyle w:val="Footer"/>
      <w:jc w:val="center"/>
      <w:rPr/>
    </w:pPr>
    <w:r>
      <w:rPr/>
      <w:t>Jim Wadsworth  216-721-562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erlin Sans FB Demi;AvantGarde Bk BT" w:hAnsi="Berlin Sans FB Demi;AvantGarde Bk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21:00Z</dcterms:created>
  <dc:creator>Kevin Calabro</dc:creator>
  <dc:description/>
  <dc:language>en-US</dc:language>
  <cp:lastModifiedBy>Steve Frumkin</cp:lastModifiedBy>
  <cp:lastPrinted>2004-06-07T17:54:00Z</cp:lastPrinted>
  <dcterms:modified xsi:type="dcterms:W3CDTF">2004-09-07T04:22:00Z</dcterms:modified>
  <cp:revision>4</cp:revision>
  <dc:subject/>
  <dc:title> </dc:title>
</cp:coreProperties>
</file>